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4930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DO EXTREMO SUL CATARINENSE – UNES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ESQUISA, PÓS-GRADUAÇÃO, INOVAÇÃO E EXTENS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IA DE PESQUISA E PÓS-GRADUAÇÃO STRICTO SEN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 de Pós-Graduação em Ciências da Saúde (Mestrado e Doutorado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do pela CAPES – Homologado pelo CNE – Portaria Nº 609 de 14.03.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riciúma, </w:t>
      </w:r>
      <w:r>
        <w:rPr>
          <w:rFonts w:cs="Arial" w:ascii="Arial" w:hAnsi="Arial"/>
          <w:b/>
          <w:sz w:val="22"/>
          <w:szCs w:val="22"/>
        </w:rPr>
        <w:t xml:space="preserve">dia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b/>
          <w:sz w:val="22"/>
          <w:szCs w:val="22"/>
        </w:rPr>
        <w:t>mês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>a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legiado de Coordenação do Programa de Pós-Graduação em Ciências da Saúde (Mestrado e Doutorad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 qualidade de Orientador (a) do (a) aluno (a) </w:t>
      </w:r>
      <w:r>
        <w:rPr>
          <w:rFonts w:cs="Arial" w:ascii="Arial" w:hAnsi="Arial"/>
          <w:b/>
          <w:bCs/>
          <w:sz w:val="22"/>
          <w:szCs w:val="22"/>
        </w:rPr>
        <w:t>NOME SOBRENOME</w:t>
      </w:r>
      <w:r>
        <w:rPr>
          <w:rFonts w:cs="Arial" w:ascii="Arial" w:hAnsi="Arial"/>
          <w:sz w:val="22"/>
          <w:szCs w:val="22"/>
        </w:rPr>
        <w:t xml:space="preserve">, cujo Projeto de Pesquisa intitula-se </w:t>
      </w:r>
      <w:r>
        <w:rPr>
          <w:rFonts w:cs="Arial" w:ascii="Arial" w:hAnsi="Arial"/>
          <w:b/>
          <w:bCs/>
          <w:sz w:val="22"/>
          <w:szCs w:val="22"/>
        </w:rPr>
        <w:t>TÍTULO DO PROJETO</w:t>
      </w:r>
      <w:r>
        <w:rPr>
          <w:rFonts w:cs="Arial" w:ascii="Arial" w:hAnsi="Arial"/>
          <w:sz w:val="22"/>
          <w:szCs w:val="22"/>
        </w:rPr>
        <w:t>, venho solicitar a V.Sras. o agendamento do Exame de Qualificação para as 00 (zero) horas do dia 00 (zero) de MÊS de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pectiva Banca Examinadora ficará assim constituí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f. Dr. NOME SOBRENOME (Orientado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f. Dr. NOME SOBRENOM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f. Dr. NOME SOBRENO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f. Dr. NOME DO ORIENTADOR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2:00Z</dcterms:created>
  <dc:creator>UNESC</dc:creator>
  <dc:description/>
  <cp:keywords/>
  <dc:language>en-US</dc:language>
  <cp:lastModifiedBy>Programa de Pos Graduação em Ciencias da Saude</cp:lastModifiedBy>
  <dcterms:modified xsi:type="dcterms:W3CDTF">2023-03-20T12:57:00Z</dcterms:modified>
  <cp:revision>4</cp:revision>
  <dc:subject/>
  <dc:title> </dc:title>
</cp:coreProperties>
</file>